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Созыв  3                                                                                08 апре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17</w:t>
      </w:r>
    </w:p>
    <w:p>
      <w:pPr>
        <w:pStyle w:val="Normal"/>
        <w:rPr>
          <w:szCs w:val="28"/>
        </w:rPr>
      </w:pPr>
      <w:r>
        <w:rPr/>
        <w:t xml:space="preserve">№ </w:t>
      </w:r>
      <w:r>
        <w:rPr/>
        <w:t>1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утверждении поло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«Порядке сообщения главой Администрации  муниципального образования «Кокшай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частью 4.1 статьи 12.1 Федерального закона от 25.12.2008 года № 273-ФЗ «О противодействии коррупции», пунктом «б» части 8 Указа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брание депутатов муниципального образования «Кокшай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ConsPlusTitle"/>
        <w:jc w:val="both"/>
        <w:rPr>
          <w:bCs w:val="false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положение «О порядке сообщения главой Администрации  муниципального образования «Кокшай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стоящее реш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.       </w:t>
      </w:r>
      <w:r>
        <w:rPr>
          <w:b/>
          <w:bCs/>
          <w:szCs w:val="28"/>
        </w:rPr>
        <w:t xml:space="preserve">      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Кокшайское сельское поселение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брания депутатов                                       Ш.Г.Хабибрахман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lang w:val="en-US"/>
        </w:rPr>
        <w:t>08</w:t>
      </w:r>
      <w:r>
        <w:rPr>
          <w:szCs w:val="28"/>
        </w:rPr>
        <w:t>.04.2016 года № 110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порядке сообщения главой Администрации  муниципального образования «Кокшайское сельское поселение»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                   </w:t>
      </w:r>
      <w:r>
        <w:rPr>
          <w:szCs w:val="28"/>
        </w:rPr>
        <w:t>(далее – Положение, глава Администрации)</w:t>
      </w:r>
    </w:p>
    <w:p>
      <w:pPr>
        <w:pStyle w:val="Normal"/>
        <w:autoSpaceDE w:val="false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jc w:val="both"/>
        <w:rPr/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Настоящее Положение разработано в соответствии с Федеральным законом от 25.12.2008 года № 273-ФЗ «О противодействии коррупции», Указом Президента Российской Федерации от 22.12.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обязан в соответствии с законодательством Российской Федерации о противодействии коррупции сообщать Главе муниципального образования «Кокшайское сельское поселение» - Председателю Собрания депутатов (далее – Глава муниципального образования)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Администрации оформляет сообщение в виде уведомления Главе муниципального образования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в письменном виде по форме согласно приложению № 1 (далее – уведомление).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4.</w:t>
      </w:r>
      <w:r>
        <w:rPr>
          <w:b/>
          <w:szCs w:val="28"/>
        </w:rPr>
        <w:t xml:space="preserve"> </w:t>
      </w:r>
      <w:r>
        <w:rPr>
          <w:szCs w:val="28"/>
        </w:rPr>
        <w:t>Направление уведомления является должностной (служебной) обязанностью главы Администрации, невыполнение которой является правонарушением, влекущим привлечение к ответственности в соответствии с Уставом муниципального образования, законодательством Российской Федерации о муниципальной служб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bookmarkStart w:id="0" w:name="Par28"/>
      <w:bookmarkEnd w:id="0"/>
      <w:r>
        <w:rPr>
          <w:szCs w:val="28"/>
        </w:rPr>
        <w:t xml:space="preserve">        </w:t>
      </w:r>
      <w:r>
        <w:rPr>
          <w:szCs w:val="28"/>
        </w:rPr>
        <w:t>5.</w:t>
      </w:r>
      <w:r>
        <w:rPr>
          <w:b/>
          <w:szCs w:val="28"/>
        </w:rPr>
        <w:t xml:space="preserve"> </w:t>
      </w:r>
      <w:r>
        <w:rPr>
          <w:szCs w:val="28"/>
        </w:rPr>
        <w:t>Глава Администрации лично представляет уведомление Главе муниципального образования для его регистрации и последующего рассмотр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Регистрация уведомления осуществляется Главой муниципального образования в день его поступления в особом журнале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лава муниципального образования обязан выдать главе Администрации копию уведомления с собственноручной подписью и печатью о его получении и указанием даты регист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каз в регистрации сообщения, а также невыдача копии уведомления не допускаютс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Обязанности по ведению журнала регистрации возлагаются на Главу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Листы журнала регистрации должны быть пронумерованы, прошнурованы и скреплены гербовой печатью Главы муниципального образования. Журнал регистрации хранится у Главы муниципального образования в течение трех лет со дня регистрации последнего сообщения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6.</w:t>
      </w:r>
      <w:r>
        <w:rPr>
          <w:b/>
          <w:szCs w:val="28"/>
        </w:rPr>
        <w:t xml:space="preserve"> </w:t>
      </w:r>
      <w:r>
        <w:rPr>
          <w:szCs w:val="28"/>
        </w:rPr>
        <w:t>В случае отсутствия возможности направить уведомление Главе муниципального образования в установленный срок или когда обстоятельства требуют незамедлительного решения, глава администрации вправе направить уведомление в адрес Главы муниципального образования  заказным письмом с описью вложения и пометкой «лично в руки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В случае если сообщение поступило по почте, заверенная копия уведомления в течение одного рабочего дня направляется главе Администрации по почте заказным письмом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</w:t>
      </w:r>
      <w:r>
        <w:rPr>
          <w:szCs w:val="28"/>
        </w:rPr>
        <w:t>Глава муниципального образования в случае получения им сообщения заказным письмом должен в течение суток ознакомиться с его содержанием и определить меры реагирования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сведения, содержащиеся в уведомлении, носят конфиденциальный характер.</w:t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</w:t>
      </w:r>
      <w:r>
        <w:rPr>
          <w:szCs w:val="28"/>
        </w:rPr>
        <w:t>8.</w:t>
      </w:r>
      <w:r>
        <w:rPr>
          <w:b/>
          <w:szCs w:val="28"/>
        </w:rPr>
        <w:t xml:space="preserve"> </w:t>
      </w:r>
      <w:r>
        <w:rPr>
          <w:szCs w:val="28"/>
        </w:rPr>
        <w:t>Организация проверки сведений о возникновении личной заинтересованности при исполнении должностных обязанностей, которая приводит или может привести к конфликту интересов, осуществляется Главой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имеет право получать главы администрации пояснения по изложенным в нем обстоятельствам и направлять в установленном порядке запросы в федеральные органы государственной власти, органы государственной власти Республики Марий Эл, иные государственные органы, органы местного самоуправления и заинтересованные орган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Запрос направляется не позднее 3 рабочих дней после даты регистрации уведомления. По решению Главы муниципального образования запрос может направляться как одновременно в несколько органов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аправления  запроса одновременно в несколько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.</w:t>
      </w:r>
      <w:r>
        <w:rPr>
          <w:b/>
          <w:szCs w:val="28"/>
        </w:rPr>
        <w:t xml:space="preserve"> </w:t>
      </w:r>
      <w:r>
        <w:rPr>
          <w:szCs w:val="28"/>
        </w:rPr>
        <w:t>Органы, получившие запрос, обязаны довести результаты рассмотрения до Главы муниципального образования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</w:t>
      </w:r>
      <w:r>
        <w:rPr>
          <w:b/>
          <w:szCs w:val="28"/>
        </w:rPr>
        <w:t xml:space="preserve"> </w:t>
      </w:r>
      <w:r>
        <w:rPr>
          <w:szCs w:val="28"/>
        </w:rPr>
        <w:t>Главой муниципального образования по результатам рассмотрения им уведомления главы Администрации приним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главой Администрации конфликт интересов отсутствует;</w:t>
      </w:r>
    </w:p>
    <w:p>
      <w:pPr>
        <w:pStyle w:val="ConsPlusNormal"/>
        <w:ind w:firstLine="540"/>
        <w:jc w:val="both"/>
        <w:rPr/>
      </w:pPr>
      <w:bookmarkStart w:id="1" w:name="P148"/>
      <w:bookmarkEnd w:id="1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главой Администрации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bookmarkStart w:id="2" w:name="P149"/>
      <w:bookmarkEnd w:id="2"/>
      <w:r>
        <w:rPr>
          <w:rFonts w:cs="Times New Roman" w:ascii="Times New Roman" w:hAnsi="Times New Roman"/>
          <w:sz w:val="28"/>
          <w:szCs w:val="28"/>
        </w:rPr>
        <w:t>в) признать, что главой Администрации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лучае принятия решения, предусмотренного подпунктом «б» пункта 10 настоящего Положения, Глава муниципального образования в соответствии с действующим законодательством и муниципальными нормативными правовыми актами принимает меры или обеспечивает принятие мер по предотвращению или урегулированию конфликта интересов либо рекомендует главе Администрации принять такие меры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1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«О «Порядке сообщения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ой Администрации  муниципального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«Кокшайское сельское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еление» о возникновении личной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интересованности при исполнении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жностных обязанностей, которая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водит или может привести</w:t>
      </w:r>
    </w:p>
    <w:p>
      <w:pPr>
        <w:pStyle w:val="ConsPlusTitle"/>
        <w:ind w:left="495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фликту интересов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»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/>
        <w:t>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отметка об ознакомлении)</w:t>
      </w:r>
    </w:p>
    <w:p>
      <w:pPr>
        <w:pStyle w:val="ConsPlusNonforma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Кокшайское сельское поселение»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брания депутатов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P179"/>
      <w:bookmarkEnd w:id="3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может повлиять личная заинтересованность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 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 )                               (расшифровка подписи)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9:00Z</dcterms:created>
  <dc:creator>Admin</dc:creator>
  <dc:description/>
  <cp:keywords/>
  <dc:language>en-US</dc:language>
  <cp:lastModifiedBy>Kokshaysk</cp:lastModifiedBy>
  <cp:lastPrinted>2016-04-08T12:59:00Z</cp:lastPrinted>
  <dcterms:modified xsi:type="dcterms:W3CDTF">2016-04-08T09:09:00Z</dcterms:modified>
  <cp:revision>6</cp:revision>
  <dc:subject/>
  <dc:title>                                                                                            Приложение №1</dc:title>
</cp:coreProperties>
</file>